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REZULTATI -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ESKI JEZIK A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ESKI JEZIK B1</w:t>
      </w:r>
      <w:r>
        <w:rPr>
          <w:rFonts w:cs="Times New Roman" w:ascii="Times New Roman" w:hAnsi="Times New Roman"/>
          <w:sz w:val="24"/>
          <w:szCs w:val="24"/>
          <w:lang w:val="en-US"/>
        </w:rPr>
        <w:t>, mr Smiljka Kes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ismeni deo ispita u septembarskom ispitnom roku, od ponedeljka 19. avgusta 2013. godine, kod predavača mr Smiljke Kesić,</w:t>
      </w:r>
      <w:r>
        <w:rPr/>
        <w:t xml:space="preserve"> položili su sledeći studenti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8"/>
        <w:gridCol w:w="1530"/>
        <w:gridCol w:w="1638"/>
        <w:gridCol w:w="72"/>
        <w:gridCol w:w="163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indeks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pome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DAMOVIĆ  TAM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6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LEKSIĆ  ALEKSA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2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ČELAR MILIC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EZIĆ 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2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RALJEVIĆ BRANISLA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4/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RSTIĆ ĐORĐ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0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ILUTINOVIĆ A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6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ILUTINOVIĆ NEV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8/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OVAKOVIĆ  N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8/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ETRIĆ  TIJ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6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PIŠJAK ZLAT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4/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ŠAJIĆ  I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4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OMOVIĆ  MIL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8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RAJKOVIĆ  MA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UKAŠINOVIĆ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ZAKLAN 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/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vid u radove za studente koji su nisu položili predme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ENGLESKI JEZIK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unskom ispitnom roku, održaće se u ponedeljak 26. avgusta 2013. god. u 11h, kabinet za engleski jezik, ulaz V.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ispit i upis bodova za studente koji su položili usmeni kolokvijum održaće se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četvrtak 22. avgusta 2013. god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. u 9.30, učionica 2, ulaz V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tudenti koji su položili pismeni deo ispita, predmeta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ENGLESKI JEZIK A1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unskom ispitnom roku, kao i studenti koji su položili prvi i drugi kolokvijum pozivaju se na usmeni deo ispita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četvrtak 22. avgusta 2013. godin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9.30, učionica 2, ulaz V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tudenti koji su položili pismeni deo ispita u septembarskom ispitnom roku (19.8.2013.god.) pozivaju se na usmeni deo ispita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utorak 27. avgusta 2013. godin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9.30, učionica 2, ulaz V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i nastavnik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r Smiljka Kes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ENGLESKI JEZIK B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ismeni deo ispita u junskom ispitnom roku, od 5. juna 2013. godine, kod predavača mr Smiljke Kesić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17"/>
        <w:gridCol w:w="1710"/>
        <w:gridCol w:w="1703"/>
        <w:gridCol w:w="191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ZIME i 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. indek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CE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pomena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VANOVIĆ  IV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9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LOŠEVIĆ  DRAG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7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ROVIĆ  T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7/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KVIĆ  MA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0/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vid u radove za studente koji su nisu položili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ENGLESKI JEZIK B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unskom ispitnom roku održaće se u ponedeljak 26. avgusta 2013. god. u 11h, kabinet za engleski jezik, ulaz V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pomen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smeni ispit i upis bodova za studente koji su položili usmeni kolokvijum održaće s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u četvrtak 22. avgusta 2013. godin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9.30, učionica 1, ulaz V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tudenti koji su položili pismeni deo ispita predme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  <w:t>ENGLESKI JEZIK B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junskom ispitnom roku, kao i studenti koji su položili prvi i drugi kolokvijum pozivaju se na usmeni deo ispita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četvrtak 22. avgusta 2013. godin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10h, učionica 1, ulaz V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tudenti koji su položili pismeni deo ispita u septembarskom ispitnom roku (19.8.2013.god.) pozivaju se na usmeni deo ispita 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utorak 27. avgusta 2013. godin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u 10h, učionica 1, ulaz V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dmetni nastavnik,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r Smiljka Kesić.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1:00Z</dcterms:created>
  <dc:creator>User</dc:creator>
  <dc:description/>
  <cp:keywords/>
  <dc:language>en-US</dc:language>
  <cp:lastModifiedBy>User</cp:lastModifiedBy>
  <dcterms:modified xsi:type="dcterms:W3CDTF">2013-08-19T17:48:00Z</dcterms:modified>
  <cp:revision>3</cp:revision>
  <dc:subject/>
  <dc:title/>
</cp:coreProperties>
</file>